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24 марта 2023 г. </w:t>
      </w:r>
      <w:r>
        <w:rPr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ом малого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его предприниматель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ОО «Стрелец Сервис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ющим преимуществ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м на приобретение арендуе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bCs/>
        </w:rPr>
        <w:t xml:space="preserve">, </w:t>
      </w:r>
      <w:r>
        <w:rPr>
          <w:sz w:val="28"/>
          <w:szCs w:val="28"/>
        </w:rPr>
        <w:t>решением совета депутатов МО Сертолово от 14.09.2006 № 68 «Об утверждении Положения о порядке и условиях приватизации муниципального имущества муниципального образования Сертолово Ленинградской области (</w:t>
      </w:r>
      <w:r>
        <w:rPr>
          <w:bCs/>
          <w:sz w:val="28"/>
          <w:szCs w:val="28"/>
        </w:rPr>
        <w:t xml:space="preserve">в редакции решений совета депутатов МО Сертолово от 25.05.2011 № 30, от 25.06.2019 № 22), </w:t>
      </w:r>
      <w:r>
        <w:rPr>
          <w:sz w:val="28"/>
          <w:szCs w:val="28"/>
        </w:rPr>
        <w:t>решением совета депутатов МО Сертолово от 21.02.2023 № 5 «Об утверждении прогнозного плана (программы) приватизации муниципального имущества МО Сертолово на 2023 год», на основании подпункта 12 пункта 2 статьи 146 Налогового кодекса Российской Федерации, отчета об оценке рыночной стоимости нежилого помещения от 10.03.2023 № 61/23/2, выполненного обществом с ограниченной ответственностью «Городская экспертиза, письма генерального директора общества с ограниченной ответственностью «Стрелец Сервис» Хомутской А.В. (далее – ООО «Стрелец Сервис»), вход. № 01-09/107 от 14.03.2023, администрация МО Серто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, являющегося имуществом муниципального образования Сертоловское городское поселение Всеволожского муниципального района Ленинградской област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25,7 кв.м., этаж: 1, кадастровый номер: 47:07:0000000:48114, находящееся по адресу: Ленинградская область, Всеволожский район, г. Сертолово, мкр-н Сертолово-1, ул. Молодцова, д. 4, пом.3н. Собственност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регистрация права № 47-47-14/012/2011-091 от 23.12.2011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: предоставить обществу с ограниченной ответственностью «Стрелец Сервис», ИНН 4703062449, КПП 470301001, ОГРН 1024700556407, преимущественное право на приобретение арендуемого по договору аренды объекта нежилого фонда от 04.03.2006 № 04-05/01-8 имущества: помещение, площадь: 25,7 кв.м., кадастровый номер: 47:07:0000000:48114, находящееся по адресу: Ленинградская область, Всеволожский район, г. Сертолово, мкр-н Сертолово-1, ул. Молодцова, д. 4, пом.3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Цена продажи: </w:t>
      </w:r>
      <w:r>
        <w:rPr>
          <w:color w:val="000000"/>
          <w:sz w:val="28"/>
          <w:szCs w:val="28"/>
        </w:rPr>
        <w:t>1 641 666,00 (Один миллион шестьсот сорок одна тысяча шестьсот шестьдесят шесть руб.00 коп.), без учета НДС (рыночная стоимость объекта, определенная независимым оценщиком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платежа: </w:t>
      </w:r>
      <w:r>
        <w:rPr>
          <w:sz w:val="28"/>
          <w:szCs w:val="28"/>
        </w:rPr>
        <w:t xml:space="preserve">в рассрочку </w:t>
      </w:r>
      <w:r>
        <w:rPr>
          <w:color w:val="000000"/>
          <w:sz w:val="28"/>
          <w:szCs w:val="28"/>
        </w:rPr>
        <w:t>с ежемесячной оплатой; с</w:t>
      </w:r>
      <w:r>
        <w:rPr>
          <w:sz w:val="28"/>
          <w:szCs w:val="28"/>
        </w:rPr>
        <w:t>рок рассрочки платежа: 5 (пять)</w:t>
      </w:r>
      <w:r>
        <w:rPr>
          <w:color w:val="000000"/>
          <w:sz w:val="28"/>
          <w:szCs w:val="28"/>
        </w:rPr>
        <w:t xml:space="preserve"> лет (право выбора порядка оплаты приобретаемого объекта принадлежит Арендатору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Направить арендатору ООО «Стрелец Сервис» в течение 10 (десяти) дней после вступления в силу настоящего постановления предложение о заключении договора купли-продажи муниципального недвижимого имущества, проект договора купли-продажи муниципального недвижимого имущества, а также копию настоящего постанов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В случае согласия ООО «Стрелец Сервис» на использование преимущественного права на приобретение арендуемого имущества заключить договор купли-продажи муниципального недвижимого имущества в течение 30 (тридцати) дней со дня получения ООО «Стрелец Сервис» согласия на заключение договор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ъект малого и среднего предпринимательства утрачивает преимущественное право приобретение арендуемого имущества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момента отказа от заключения договора купли-продажи муниципального недвижимого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 истечении 30 (тридцати) дней со дня получения предложения и (или) проекта договора купли-продажи муниципального недвижи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момента расторжения договора купли-продажи муниципального недвижимого имущества в связи с существенным нарушением его условий  субъектом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6. Внести соответствующие изменения в реестр муниципального имущества </w:t>
      </w:r>
      <w:r>
        <w:rPr>
          <w:sz w:val="28"/>
          <w:szCs w:val="28"/>
        </w:rPr>
        <w:t>муниципального образования Сертоловское городское поселение Всеволожского муниципального района Ленинградской области.</w:t>
      </w:r>
    </w:p>
    <w:p>
      <w:pPr>
        <w:pStyle w:val="BodyText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7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</w:t>
      </w:r>
    </w:p>
    <w:p>
      <w:pPr>
        <w:pStyle w:val="BodyText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 xml:space="preserve">         В.В. Васи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2:00Z</dcterms:created>
  <dc:creator>KUMI-4</dc:creator>
  <dc:description/>
  <dc:language>en-US</dc:language>
  <cp:lastModifiedBy>KumiBARS</cp:lastModifiedBy>
  <cp:lastPrinted>2023-03-23T11:38:00Z</cp:lastPrinted>
  <dcterms:modified xsi:type="dcterms:W3CDTF">2023-04-14T13:02:00Z</dcterms:modified>
  <cp:revision>2</cp:revision>
  <dc:subject/>
  <dc:title/>
</cp:coreProperties>
</file>